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e Nominations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ion Ru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Sena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All permanent classified employees (full and part-time) that have successfully passed their probation will be eligible for nomination and election as a Classified Senato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Each candidate must receive a minimum of three (3) nominations from their functional unit in order to have their name placed on the ballot. Employees may nominate themselves for the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If no candidate receives the required number of nominations, the Senate Nominations Committee may choose one or more nominees based on eligibility, interest, and availabil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no nominations are made within a functional unit, the Senate seat will remain vacant until a candidate can be found, and the unit will be represented by the At-Large Senator for their area of the campu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inations must be made by permanent Classified employe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Nominees must accept the nomination, in writing, within one week of notification by signing an Acknowledgment of Responsibility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After all nominations have been made and accepted, a ballot will be sent via campus mail to each permanent Classified employee within the functional uni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At-large Senate seats may be nominated from and will be elected by the functional units they will repres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andidate with the most votes wi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</w:rPr>
        <w:t>In case of a tie, the Executive Board will decide the winner by majority vote.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Executiv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 past and current Senators are eligible for nomination to the Executive Bo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ach candidate must receive a minimum of five (5) nominations in order to have their names placed on the ballot. Employees may nominate themselves for any open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no candidate receives the required number of nominations, the Senate Nominations Committee may select one or more candidates based on eligibility, interest, and availabilit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If no nominations are received for an office, the office will remain vacant until the Senators begin their new term on July 1st, at which time they  may fill the vacant posi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inations must be made by permanent Classified employ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inees must accept the nomination, in writing, within one week of notification by signing an Acknowledgment of Responsibility For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After all nominations have been made and accepted, a ballot will be sent via Campus mail to each permanent Classified employe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candidate with the most votes wi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</w:rPr>
        <w:t>In case of a tie, the current Senators will decide the winner by majority vote.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pproved 10 April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31:00Z</dcterms:created>
  <dc:creator>kpeterso</dc:creator>
  <dc:description/>
  <cp:keywords/>
  <dc:language>en-US</dc:language>
  <cp:lastModifiedBy>kpeterso</cp:lastModifiedBy>
  <cp:lastPrinted>2008-05-08T15:39:00Z</cp:lastPrinted>
  <dcterms:modified xsi:type="dcterms:W3CDTF">2008-05-08T22:39:00Z</dcterms:modified>
  <cp:revision>7</cp:revision>
  <dc:subject/>
  <dc:title>Senate Nominations Committee</dc:title>
</cp:coreProperties>
</file>