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EREAS,</w:t>
      </w:r>
      <w:r>
        <w:rPr/>
        <w:t xml:space="preserve"> Dr. Bill Orr became a tenured professor in 1983 and was one of the initial Professors at Crafton Hills College;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he served as the Department Chair of Physical Science and Mathematics for 16 years;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he served as a member of the Academic Senate for 19 years and as the President of the Academic Senate on 3 separate occasions;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he was instrumental in creating and developing the computer discipline at Crafton Hills College;</w:t>
      </w:r>
    </w:p>
    <w:p>
      <w:pPr>
        <w:pStyle w:val="Normal"/>
        <w:rPr/>
      </w:pPr>
      <w:r>
        <w:rPr>
          <w:b/>
        </w:rPr>
        <w:t>THEREFORE, BE IT RESOLVED,</w:t>
      </w:r>
      <w:r>
        <w:rPr/>
        <w:t xml:space="preserve"> that Dr. Bill Orr be granted the title and rank of Professor Emeritus and all the rights and privileges associated there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6:00Z</dcterms:created>
  <dc:creator>Gibson, Kathleen</dc:creator>
  <dc:description/>
  <dc:language>en-US</dc:language>
  <cp:lastModifiedBy>ccnahoyt@yahoo.com</cp:lastModifiedBy>
  <dcterms:modified xsi:type="dcterms:W3CDTF">2014-05-03T21:16:00Z</dcterms:modified>
  <cp:revision>2</cp:revision>
  <dc:subject/>
  <dc:title/>
</cp:coreProperties>
</file>