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Damaris Matthews has provided excellent instruction for 25 years to students at all levels and from varied backgrounds, helping each one achieve his or her educational goals; and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she has demonstrated exceptional talent and expertise in reaching students who benefit from an individualized and personal approach to learning language skills; and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she has consistently modeled independent thought and sincere compassion in her dealings with colleagues, supervisors, and students; and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she has been a wise and knowledgeable colleague, who has contributed in both formally established groups and informal associations; and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she has been a good friend to her students, her supervisors, and her faculty colleagues, consistently going beyond duty and never hesitating to help others;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THEREFORE, BE IT RESOLVED,</w:t>
      </w:r>
      <w:r>
        <w:rPr/>
        <w:t xml:space="preserve"> that Damaris Matthews be granted the title and rank of Professor Emeritus and all the rights and privileges associated therein.</w:t>
      </w:r>
    </w:p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5:00Z</dcterms:created>
  <dc:creator>Lowe, Lynn L.</dc:creator>
  <dc:description/>
  <dc:language>en-US</dc:language>
  <cp:lastModifiedBy>ccnahoyt@yahoo.com</cp:lastModifiedBy>
  <dcterms:modified xsi:type="dcterms:W3CDTF">2014-05-03T21:15:00Z</dcterms:modified>
  <cp:revision>2</cp:revision>
  <dc:subject/>
  <dc:title/>
</cp:coreProperties>
</file>