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HEREAS,</w:t>
      </w:r>
      <w:r>
        <w:rPr/>
        <w:t xml:space="preserve"> Bob O’Toole has worked as an instructor at Crafton Hills College for 24 years; and</w:t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for the past 10 years he has served as a Full-time Faculty member for the Business and Accounting discipline; and</w:t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since the fall of 2007 he has served as the Faculty Advisor for Phi Beta Lambda; and</w:t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he has, over the course of his professional career at CHC, retained several exemplary speakers to address the campus community; and</w:t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over the past 10 years, he has provided valued input and ideas for the CHC Academic Senate and several other shared governance committees;</w:t>
      </w:r>
    </w:p>
    <w:p>
      <w:pPr>
        <w:pStyle w:val="Normal"/>
        <w:rPr/>
      </w:pPr>
      <w:r>
        <w:rPr>
          <w:b/>
        </w:rPr>
        <w:t>THEREFORE, BE IT RESOLVED,</w:t>
      </w:r>
      <w:r>
        <w:rPr/>
        <w:t xml:space="preserve"> that Bob O’Toole be granted the title and rank of Professor Emeritus and all the rights and privileges associated therei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14:00Z</dcterms:created>
  <dc:creator>Allen, Denise R</dc:creator>
  <dc:description/>
  <dc:language>en-US</dc:language>
  <cp:lastModifiedBy>ccnahoyt@yahoo.com</cp:lastModifiedBy>
  <dcterms:modified xsi:type="dcterms:W3CDTF">2014-05-03T21:14:00Z</dcterms:modified>
  <cp:revision>2</cp:revision>
  <dc:subject/>
  <dc:title/>
</cp:coreProperties>
</file>