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bookmarkStart w:id="0" w:name="AnnualPlanning"/>
      <w:r>
        <w:rPr>
          <w:i/>
          <w:iCs/>
        </w:rPr>
        <w:t>2010-2011 Annual Planning Form Questions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Be sure to enter all the information requested at the top of the Annual Planning form: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Name of Unit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Name of person preparing document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Date of unit meeting to review document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Reviewer names and positions/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themselves are shown in italics.  Comments and suggestions follow some questions, in roman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  <w:t>Have there been any changes in your program over the past year that have had a significant impact on its goals and/or effectiveness? If so, please describe the changes and their impac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Comments and Sugg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This is the section in which to report major changes, such as the following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bCs/>
        </w:rPr>
      </w:pPr>
      <w:r>
        <w:rPr>
          <w:bCs/>
        </w:rPr>
        <w:t>Gains or losses in personne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bCs/>
        </w:rPr>
      </w:pPr>
      <w:r>
        <w:rPr>
          <w:bCs/>
        </w:rPr>
        <w:t>New program accreditation standard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bCs/>
        </w:rPr>
      </w:pPr>
      <w:r>
        <w:rPr>
          <w:bCs/>
        </w:rPr>
        <w:t>Major budget cuts or donation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If you anticipate events or changes in the coming year that are likely to have such an impact, please describe them 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If there have been no significant changes, please indicate that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  <w:t>Please summarize the results of program effectiveness measures you have applied since your last program review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Comments and Sugg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mmarize the highlights or most important results of the effectiveness measures you applied, </w:t>
      </w:r>
      <w:r>
        <w:rPr>
          <w:bCs/>
        </w:rPr>
        <w:t>including the results of any assessment of SLOs/SAO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end copies of the results of all outcomes assessments you have completed since your last program review, the </w:t>
      </w:r>
      <w:r>
        <w:rPr>
          <w:i/>
          <w:iCs/>
        </w:rPr>
        <w:t>Planning and Program Review Data</w:t>
      </w:r>
      <w:r>
        <w:rPr/>
        <w:t xml:space="preserve"> Report provided by the ORP, and the results of any other effectiveness measures you considered in preparing this document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  <w:t>Based on these results, what conclusions have you drawn about your program’s progress since the last program review?  Include as appropriate such areas as student performance, SLO/SAO cycle and results, curriculum, scheduling, alternative modes of delivery, outreach, partnerships, best practices, efficiency in using resources, group dynamics, strengths, weaknesses, innovations, etc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Comments and Sugg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The following represents one way to organize your discuss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080" w:hanging="360"/>
        <w:rPr>
          <w:bCs/>
        </w:rPr>
      </w:pPr>
      <w:r>
        <w:rPr>
          <w:bCs/>
        </w:rPr>
        <w:t xml:space="preserve">In what areas or issues have you made the most significant progress, and what are the implications of that progress </w:t>
      </w:r>
      <w:r>
        <w:rPr/>
        <w:t>for your program and for the Colleg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080" w:hanging="360"/>
        <w:rPr>
          <w:bCs/>
        </w:rPr>
      </w:pPr>
      <w:r>
        <w:rPr/>
        <w:t>In what areas or issues have you found your progress insufficient or disappointing, and what are the implications of this lack of progress for your program and for the Colle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Cs/>
        </w:rPr>
      </w:pPr>
      <w:r>
        <w:rPr/>
        <w:t>Please be specific in your descriptions and analysis, and use concrete examp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bCs/>
        </w:rPr>
      </w:pPr>
      <w:r>
        <w:rPr/>
        <w:t xml:space="preserve">If your findings indicate the need for new or revised goals or objectives, be sure to include them in your </w:t>
      </w:r>
      <w:r>
        <w:rPr>
          <w:i/>
          <w:iCs/>
        </w:rPr>
        <w:t>Three-Year Action Plan</w:t>
      </w:r>
      <w:r>
        <w:rPr/>
        <w:t xml:space="preserve"> (see below)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  <w:t>Please provide a status update on meeting the program goals and objectives identified in your last Three-Year Action Plan.</w:t>
      </w:r>
    </w:p>
    <w:p>
      <w:pPr>
        <w:pStyle w:val="Normal"/>
        <w:keepNext w:val="true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Comments and Sugges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bCs/>
        </w:rPr>
      </w:pPr>
      <w:r>
        <w:rPr>
          <w:bCs/>
        </w:rPr>
        <w:t xml:space="preserve">Please list the program goals and objectives your unit adopted in its last </w:t>
      </w:r>
      <w:r>
        <w:rPr>
          <w:bCs/>
          <w:i/>
          <w:iCs/>
        </w:rPr>
        <w:t>Three-Year Action Plan</w:t>
      </w:r>
      <w:r>
        <w:rPr>
          <w:bCs/>
        </w:rPr>
        <w:t>, and briefly describe your current progress on each goal and objectiv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bCs/>
        </w:rPr>
      </w:pPr>
      <w:r>
        <w:rPr>
          <w:bCs/>
        </w:rPr>
        <w:t xml:space="preserve">If you did not complete a </w:t>
      </w:r>
      <w:r>
        <w:rPr>
          <w:bCs/>
          <w:i/>
          <w:iCs/>
        </w:rPr>
        <w:t>Three-Year Action Plan</w:t>
      </w:r>
      <w:r>
        <w:rPr>
          <w:bCs/>
        </w:rPr>
        <w:t xml:space="preserve"> last year, please indicate that, and skip to the next question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i/>
          <w:iCs/>
        </w:rPr>
        <w:t xml:space="preserve">Complete the </w:t>
      </w:r>
      <w:r>
        <w:rPr/>
        <w:t>Three-Year Action Plan</w:t>
      </w:r>
      <w:r>
        <w:rPr>
          <w:i/>
          <w:iCs/>
        </w:rPr>
        <w:t xml:space="preserve">, entering the specific program goals and objectives you have formulated to maintain or enhance your strengths, or to address identified weaknesses.  Enter the goals in priority order, with Goal 1 being most important, and assign an overall priority to each objective.  </w:t>
      </w:r>
      <w:r>
        <w:rPr>
          <w:bCs/>
          <w:i/>
          <w:iCs/>
        </w:rPr>
        <w:t>You may create new goals and objectives, and/or you may carry over goals and objectives from last year in original or modified form.  In addition, enter any resources required to achieve each objectiv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Comments and Suggestion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</w:rPr>
      </w:pPr>
      <w:r>
        <w:rPr/>
        <w:t xml:space="preserve">See </w:t>
      </w:r>
      <w:r>
        <w:rPr>
          <w:i/>
          <w:iCs/>
        </w:rPr>
        <w:t>Three-Year Action Plan Questions</w:t>
      </w:r>
      <w:r>
        <w:rPr/>
        <w:t xml:space="preserve"> </w:t>
      </w:r>
      <w:r>
        <w:rPr>
          <w:bCs/>
        </w:rPr>
        <w:t>above.</w:t>
      </w:r>
    </w:p>
    <w:p>
      <w:pPr>
        <w:pStyle w:val="Normal"/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Cs/>
          <w:i/>
          <w:i/>
          <w:iCs/>
        </w:rPr>
      </w:pPr>
      <w:r>
        <w:rPr>
          <w:bCs/>
          <w:i/>
          <w:iCs/>
        </w:rPr>
        <w:t>If there is anything else you would like the committee to take into consideration in evaluating your annual plan, please describe i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Comments and Suggestion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Cs/>
        </w:rPr>
      </w:pPr>
      <w:r>
        <w:rPr>
          <w:bCs/>
        </w:rPr>
        <w:t>You are free to include any information about your program that you wish in this se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7</Words>
  <Characters>3237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4:00Z</dcterms:created>
  <dc:creator>kwurtz</dc:creator>
  <dc:description/>
  <dc:language>en-US</dc:language>
  <cp:lastModifiedBy>kwurtz</cp:lastModifiedBy>
  <dcterms:modified xsi:type="dcterms:W3CDTF">2010-09-21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